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84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24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537018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лексея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06.2024 года в 00:51 часов Никонов А.Е. возле дома № 6 по ул. Гастелло г. Югорска ХМАО - Югры  управлял  автомобилем * государственный регистрационный знак *, имея признаки опьянения: поведение не соответствующее обстановке, находясь возле дома № 6 по ул. Гастелло г. Югорска ХМАО - Югры, 19.06.2024 года в 01:35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нов А.Е. в судебном заседании вину в совершении нарушения признал полностью. Пояснил, что 19.06.2024 года управлял транспортным средством, был остановлен сотрудниками ГИБДД. Отказался от прохождения медицинского освидетельствования на состояние опьянения, так как примерно за 2 недели до 19.06.2024 года, точную дату не помнит, после приезда домой с места работы вахтовым методом, употребил наркотическое средство путем курения и опасался, что в результате медицинского освидетельствования будет выявлен факт употребления им наркотическ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9.06.2024 г., из которого следует, что Никонов А.Е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19.06.2024 г., согласно которому Никонов А.Е. был отстранен от управления транспортным средством в связи с наличие признаков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№ 86ГП055116 от 19.06.2024 года освидетельствования на состояние алкогольного опьянения, согласно которого у Никонов А.Е. не установлено состояние алкогольного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32632 о направлении на медицинское освидетельствование на состояние опьянения от 19.06.2024 г., из которого следует, что Никонов А.Е.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направлен на медицинское освидетельствование на состояние опьянения, от прохождения которого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К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должностным лицом ГИБДД Никонову А.Е. было предложено пройти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 А.Е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видеозаписью,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Никонова А.Е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иконова Алексея Евген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3011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Никонову А.Е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